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5.10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O CZYNNOŚCIACH POWTÓRZONYCH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urządzeń komputerowych dla   Instytutu Techniki Lotniczej i Mechaniki Stosowanej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0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Al. Niepodległości/Al. Armii Ludowej WGE paw 26, 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5.578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 tysięcy  pięćset siedemdziesiąt osiem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8"/>
        <w:gridCol w:w="1275"/>
        <w:gridCol w:w="1134"/>
        <w:gridCol w:w="1134"/>
        <w:gridCol w:w="993"/>
        <w:gridCol w:w="1134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S  Polska sp.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wolska 3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650 Łaszcz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89 ust.1 pkt.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mięć RAM nie spełnia warunków SIWZ - wymagano 2x4GB, zaoferowano 1x8GB brak informacji o modelu karty graficznej - nie można zweryfikować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pter HDMI &gt;D-Sub  nie spełnia warunków SIWZ - wymagano 3 lat gwarancji, zaoferowano 1 ro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bel HDMI nie spełnia warunków SIWZ - wymagano 2 lat gwarancji, zaoferowano 1 rok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,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,28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ubelska 12/14, 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Wykonawca uchylił się od podpisania umowy. 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5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Al. Niepodległości/Al. Armii Ludowej WGE paw 26, 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5.25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 tysięcy dwieście pięćdziesiąt 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3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89 ust.1 pkt.2 brak danych dotyczących gwarancji monitora;   pamięć RAM nie spełnia warunków SIWZ - wymagano CL14, zaoferowano CL15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,9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,92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ubelska 12/14, 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Wykonawca uchylił się od podpisania umowy.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2:00Z</dcterms:created>
  <dc:creator>Monty Python</dc:creator>
  <dc:description/>
  <dc:language>en-US</dc:language>
  <cp:lastModifiedBy>Agnieszka</cp:lastModifiedBy>
  <cp:lastPrinted>2016-10-25T09:42:00Z</cp:lastPrinted>
  <dcterms:modified xsi:type="dcterms:W3CDTF">2016-10-25T07:42:00Z</dcterms:modified>
  <cp:revision>2</cp:revision>
  <dc:subject/>
  <dc:title>Oznaczenie sprawy</dc:title>
</cp:coreProperties>
</file>